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2/2025</w:t>
      </w:r>
    </w:p>
    <w:p>
      <w:pPr>
        <w:pStyle w:val="Normal"/>
        <w:ind w:left="426" w:hanging="0"/>
        <w:jc w:val="center"/>
        <w:rPr/>
      </w:pPr>
      <w:r>
        <w:rPr>
          <w:rFonts w:cs="Calibri"/>
          <w:b/>
          <w:sz w:val="22"/>
          <w:szCs w:val="22"/>
        </w:rPr>
        <w:t>PLANILHA AVALIAÇÃO DE TÍTULOS/ NÍVEL MÉDIO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(   ) VISITADOR – PIM </w:t>
        <w:tab/>
        <w:tab/>
        <w:tab/>
        <w:t>(   ) AGENTE COMUNITÁRIO DE SAÚD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276"/>
        <w:gridCol w:w="2551"/>
        <w:gridCol w:w="1985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5-04-29T10:58:00Z</dcterms:modified>
  <cp:revision>11</cp:revision>
  <dc:subject/>
  <dc:title/>
</cp:coreProperties>
</file>